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45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6 r. Prawo oświatowe Dyrektor Przedszkola Miejskiego nr 45 w porozumieniu z organem prowadzącym ustala następujący Regulamin korzystania z wyżywienia w Przedszkolu Miejskim nr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, w których dziecko korzystało z wyżywi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awki żywieniowe w Przedszkolu wynoszą: </w:t>
      </w:r>
    </w:p>
    <w:p>
      <w:pPr>
        <w:pStyle w:val="Normal"/>
        <w:jc w:val="both"/>
        <w:rPr/>
      </w:pPr>
      <w:r>
        <w:rPr/>
        <w:t>Śniadanie – 2,75zł</w:t>
      </w:r>
    </w:p>
    <w:p>
      <w:pPr>
        <w:pStyle w:val="Normal"/>
        <w:jc w:val="both"/>
        <w:rPr/>
      </w:pPr>
      <w:r>
        <w:rPr/>
        <w:t>II śniadanie – 2,75zł</w:t>
      </w:r>
    </w:p>
    <w:p>
      <w:pPr>
        <w:pStyle w:val="Normal"/>
        <w:jc w:val="both"/>
        <w:rPr/>
      </w:pPr>
      <w:r>
        <w:rPr/>
        <w:t>Obiad – 5,5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a opłata za wyżywienie wnoszona jest z dołu, po jej ustaleniu przez Dyrektora Przedszkola do  15 dnia miesiąca następującego po miesiącu, którego dotyczy opł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Wpłaty miesięcznej opłaty za wyżywienie należy dokonywać na rachunek bankowy Przedszkola: </w:t>
      </w:r>
      <w:r>
        <w:rPr>
          <w:color w:val="000000"/>
          <w:sz w:val="22"/>
          <w:szCs w:val="22"/>
        </w:rPr>
        <w:t>80 1240 1037 1111 0011 0912 682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atę dokonania przelewu należności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y rodziców /prawnych opiekunów:</w:t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Łódź, dnia …………………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4:00Z</dcterms:created>
  <dc:creator>jjedlina</dc:creator>
  <dc:description/>
  <cp:keywords/>
  <dc:language>en-US</dc:language>
  <cp:lastModifiedBy>Violetta Zeller</cp:lastModifiedBy>
  <cp:lastPrinted>2021-08-30T22:01:00Z</cp:lastPrinted>
  <dcterms:modified xsi:type="dcterms:W3CDTF">2024-05-31T12:50:00Z</dcterms:modified>
  <cp:revision>3</cp:revision>
  <dc:subject/>
  <dc:title>Regulamin korzystania z wyżywienia w Przedszkolu Miejskim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07037A628F54590EF088DAF5ADA84</vt:lpwstr>
  </property>
</Properties>
</file>